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lestra proferida para os</w:t>
      </w:r>
    </w:p>
    <w:p>
      <w:pPr>
        <w:pStyle w:val="Normal"/>
        <w:rPr>
          <w:rFonts w:ascii="Tahoma" w:hAnsi="Tahoma" w:cs="Tahoma"/>
          <w:sz w:val="28"/>
        </w:rPr>
      </w:pPr>
      <w:r>
        <w:rPr>
          <w:rFonts w:cs="Tahoma" w:ascii="Tahoma" w:hAnsi="Tahoma"/>
          <w:sz w:val="28"/>
        </w:rPr>
      </w:r>
    </w:p>
    <w:p>
      <w:pPr>
        <w:pStyle w:val="Heading3"/>
        <w:rPr/>
      </w:pPr>
      <w:r>
        <w:rPr/>
        <w:t xml:space="preserve">Conciliadores do segundo grau </w:t>
      </w:r>
    </w:p>
    <w:p>
      <w:pPr>
        <w:pStyle w:val="Normal"/>
        <w:rPr>
          <w:rFonts w:ascii="Tahoma" w:hAnsi="Tahoma" w:cs="Tahoma"/>
          <w:sz w:val="28"/>
        </w:rPr>
      </w:pPr>
      <w:r>
        <w:rPr>
          <w:rFonts w:cs="Tahoma" w:ascii="Tahoma" w:hAnsi="Tahoma"/>
          <w:sz w:val="28"/>
        </w:rPr>
      </w:r>
    </w:p>
    <w:p>
      <w:pPr>
        <w:pStyle w:val="Heading2"/>
        <w:rPr/>
      </w:pPr>
      <w:r>
        <w:rPr/>
        <w:t xml:space="preserve">Projeto Piloto do Tribunal de Justiça de São Paulo </w:t>
      </w:r>
    </w:p>
    <w:p>
      <w:pPr>
        <w:pStyle w:val="Normal"/>
        <w:rPr/>
      </w:pPr>
      <w:r>
        <w:rPr/>
      </w:r>
    </w:p>
    <w:p>
      <w:pPr>
        <w:pStyle w:val="Heading1"/>
        <w:rPr/>
      </w:pPr>
      <w:r>
        <w:rPr/>
        <w:t>São Paulo, 31 de janeir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rPr>
      </w:pPr>
      <w:r>
        <w:rPr>
          <w:rFonts w:cs="Tahoma" w:ascii="Tahoma" w:hAnsi="Tahoma"/>
          <w:sz w:val="28"/>
        </w:rPr>
        <w:t>Caros e estimados conciliador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rPr/>
      </w:pPr>
      <w:r>
        <w:rPr/>
        <w:tab/>
        <w:tab/>
        <w:tab/>
        <w:tab/>
        <w:tab/>
        <w:tab/>
        <w:t xml:space="preserve">É dia histórico para o glorioso  Tribunal de Justiça do Estado  de São Paulo. Tribunal que sempre serve de fonte de paradigmas tanto para aqueles que buscam o prisma ideal da aplicação da lei ao caso sob concreto, quanto para aqueles que buscam acessar o Poder Judiciário mediante o ajuizamento de ações. </w:t>
      </w:r>
    </w:p>
    <w:p>
      <w:pPr>
        <w:pStyle w:val="TextBody"/>
        <w:rPr>
          <w:rFonts w:eastAsia="Tahoma"/>
        </w:rPr>
      </w:pPr>
      <w:r>
        <w:rPr>
          <w:rFonts w:eastAsia="Tahoma"/>
        </w:rPr>
        <w:t xml:space="preserve"> </w:t>
      </w:r>
    </w:p>
    <w:p>
      <w:pPr>
        <w:pStyle w:val="Normal"/>
        <w:spacing w:lineRule="auto" w:line="360"/>
        <w:jc w:val="both"/>
        <w:rPr>
          <w:rFonts w:ascii="Tahoma" w:hAnsi="Tahoma" w:cs="Tahoma"/>
          <w:sz w:val="28"/>
        </w:rPr>
      </w:pPr>
      <w:r>
        <w:rPr>
          <w:rFonts w:eastAsia="Tahoma" w:cs="Tahoma" w:ascii="Tahoma" w:hAnsi="Tahoma"/>
          <w:sz w:val="28"/>
        </w:rPr>
        <w:t xml:space="preserve">                                                 </w:t>
      </w:r>
      <w:r>
        <w:rPr>
          <w:rFonts w:cs="Tahoma" w:ascii="Tahoma" w:hAnsi="Tahoma"/>
          <w:sz w:val="28"/>
        </w:rPr>
        <w:t>Poucos cidadãos brasileiros sabem a importância do ato pioneiro e sem precedentes no país que estamos tendo o privilégio de participar. Cabe aqui uma indagação para meditarmos: não será esta forma silenciosa e modesta de trabalhar uma das razões que  torna o Poder Judiciário alvo,  muitas vezes,  a críticas infundadas e injustas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Estamos assistindo um ato de bravura, um ato de coragem tão significativo como a proclamação da independência do Brasil, se pensarmos no quanto a estrutura do Poder Judiciário é adversa a variações na postura procedimental vigente. Só um Tribunal com a história de trabalho e contribuição para a Justiça brasileira poderia tomar a iniciativa que servirá de exemplo e incentivo para outros tribunais do país como para outros países.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eastAsia="Tahoma" w:cs="Tahoma" w:ascii="Tahoma" w:hAnsi="Tahoma"/>
          <w:sz w:val="28"/>
        </w:rPr>
        <w:t xml:space="preserve">                                               </w:t>
      </w:r>
      <w:r>
        <w:rPr>
          <w:rFonts w:cs="Tahoma" w:ascii="Tahoma" w:hAnsi="Tahoma"/>
          <w:sz w:val="28"/>
        </w:rPr>
        <w:t>Não trato aqui de fazer elogios no significado simples da palavra elogiar, mas trato aqui não só do meu melhor aplauso, mas especialmente  trato  de expressar a minha admiração a este glorioso Tribunal de Justiça, cumprimentando todos os seus integrantes e, especialmente o intrépido presidente Des. Nigro Conceição.  Sim, porque só um lider intrépido dotado de força que transcende é que poderia obter o sucesso na empreitada de mudar o quadro vigente. Isto porque todos nós, humildemente, sabemos o quanto é difícil de concretizar idéias inovadoras, porque não dizer audaciosas, quando dependemos do assentimento dos pares.... quando dependemos do assentimento de outras instituições,  como no caso a respeitável Ordem dos Advogados de São Paulo, conduzida pela mão segura e audaz  do Dr. Carlos Miguel Aidar, que também trabalha e depende do assentimento de seus pares....</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ab/>
        <w:tab/>
        <w:tab/>
        <w:tab/>
        <w:tab/>
        <w:tab/>
        <w:t xml:space="preserve">Não obstante todas os obstáculos estamos aqui para participar do início do trabalho do projeto-piloto da </w:t>
      </w:r>
    </w:p>
    <w:p>
      <w:pPr>
        <w:pStyle w:val="Heading4"/>
        <w:rPr/>
      </w:pPr>
      <w:r>
        <w:rPr/>
        <w:t>CONCILIAÇÃO NO SEGUNDO GRAU DE JURISDIÇÃO</w:t>
      </w:r>
    </w:p>
    <w:p>
      <w:pPr>
        <w:pStyle w:val="Normal"/>
        <w:spacing w:lineRule="auto" w:line="360"/>
        <w:jc w:val="center"/>
        <w:rPr>
          <w:rFonts w:ascii="Tahoma" w:hAnsi="Tahoma" w:cs="Tahoma"/>
          <w:sz w:val="28"/>
        </w:rPr>
      </w:pPr>
      <w:r>
        <w:rPr>
          <w:rFonts w:cs="Tahoma" w:ascii="Tahoma" w:hAnsi="Tahoma"/>
          <w:sz w:val="28"/>
        </w:rPr>
      </w:r>
    </w:p>
    <w:p>
      <w:pPr>
        <w:pStyle w:val="TextBody"/>
        <w:rPr/>
      </w:pPr>
      <w:r>
        <w:rPr>
          <w:rFonts w:eastAsia="Tahoma"/>
        </w:rPr>
        <w:t xml:space="preserve">                                                   </w:t>
      </w:r>
      <w:r>
        <w:rPr/>
        <w:t xml:space="preserve">Abre-se aqui o horizonte para aqueles jurisdicionados que estão aguardando a resposta do Poder Judiciário de São Paulo para os seus processos que aguardam distribuição ao Relator.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ab/>
        <w:tab/>
        <w:tab/>
        <w:tab/>
        <w:tab/>
        <w:tab/>
        <w:t xml:space="preserve">Nesse nosso mundo desestabilizado podemos sentir a universalidade da nova visão do Tribunal de Justiça do Estado de São Paulo que adota uma original via concreta – CONCILIAÇÃO NO SEGUNDO GRAU DE JURISDIÇÃO – e, assim,  oferece aos seus jurisdicionados um instrumento de solução para os seus conflitos,   cuja palavra-chave é Esperança.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ab/>
        <w:tab/>
        <w:tab/>
        <w:tab/>
        <w:tab/>
        <w:tab/>
        <w:t>Reputo oportuno narra-lhes como surgiu a idéia do projeto-piloto de Conciliação no segundo grau de jurisdição.</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ab/>
        <w:tab/>
        <w:tab/>
        <w:tab/>
        <w:tab/>
        <w:t xml:space="preserve">        Depois da arbitragem integrar o nosso ordenamento jurídico nacional foi instituída pela Escola Nacional da Magistratura, na administração do Min. Sálvio de Figueiredo Teixeira, uma comissão encarregada de preparar um anteprojeto de lei de mediação. Esta comissão presidida pela Profa. Ada Pellegrini Grinover e intregrada pelos ilustres Professores Kazuo Watanabe, Arruda Alvin, Carlos Alberto Carmona, Sidnei Beneti, José Carlos de Mello Dias, Rogério Lauria Tucci e eu, que após várias reuniões chegou-se a um consenso de um modelo que deverá ser submetido a sugestões e críticas da comunidade jurídica.</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ab/>
        <w:tab/>
        <w:tab/>
        <w:tab/>
        <w:tab/>
        <w:tab/>
        <w:t xml:space="preserve">Multifários estudos e viagens foram empreendidas por alguns integrantes da Comissão,  no afã de aprimorar o anteprojeto, mas nunca  se olvidando a importância da conciliação prevista no art. 125 do Código de Processo Civil. Muitas dúvidas ainda assolam o grupo, como, por exemplo, se é necessário uma lei especial que regule a mediação, ou se seria mais produtivo o aperfeiçoamento do disposto no art. 331, que cuida da audiência preliminar, fazendo, então com que a mediação seja mais um ato processual integrativo do procedimento ordinário.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eastAsia="Tahoma" w:cs="Tahoma" w:ascii="Tahoma" w:hAnsi="Tahoma"/>
          <w:sz w:val="28"/>
        </w:rPr>
        <w:t xml:space="preserve">                                                </w:t>
      </w:r>
      <w:r>
        <w:rPr>
          <w:rFonts w:cs="Tahoma" w:ascii="Tahoma" w:hAnsi="Tahoma"/>
          <w:sz w:val="28"/>
        </w:rPr>
        <w:t>Numa dessas viagens o Prof. Kazuo Watanabe e o Dr. José Carlos de Mello Dias, em um aeroporto alhures,  diante da notícia de atraso do vôo por muitas horas,  tiveram a idéia de fazer uma experiência modelo de alguns aspectos do que se estava prevendo no anteprojeto da lei de mediação. A idéia foi trabalhada e alimentada com muitas sugestões e críticas mas, principalmente, com a habilidade, a inteligência e o justificado amor que Prof. Kazuo Watanabe nutre pelo Tribunal de Justiça de São Paulo, ele e  eu nos encorajamos a tomar a iniciativa de procurar o Des. Nigro Conceição e expor a  proposta da conciliação no segundo grau de jurisdição.</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eastAsia="Tahoma" w:cs="Tahoma" w:ascii="Tahoma" w:hAnsi="Tahoma"/>
          <w:sz w:val="28"/>
        </w:rPr>
        <w:t xml:space="preserve">                                                 </w:t>
      </w:r>
      <w:r>
        <w:rPr>
          <w:rFonts w:cs="Tahoma" w:ascii="Tahoma" w:hAnsi="Tahoma"/>
          <w:sz w:val="28"/>
        </w:rPr>
        <w:t>Devo confessar que durante o vôo de BSB para SP, que empreendi exclusivamente para tratar desse assunto,  me deparei com algumas  perplexidades que assolaram a minha alma, tais como: o que eu estou fazendo ? tenho eu direito de me envolver numa questão interna de um Tribunal ao qual não pertenço? poderei ser mal interpretada por integrar um tribunal superior e dar a impressão de que estou tentando imiscuir-se  onde não devo e não tenho nenhum direito ? Revelo agora, especialmente ao Prof. Kazuo,  que se eu não tivesse encontrado o anjo da guarda do Tribunal de Justiça de São Paulo, mais conhecido como o  Príncipe dos Poetas, o meu querido amigo Paulo Bonfim, eu teria feito o clássico, de retro, isto é, teria me  movimentado para de volta para a minha casa completamente corada e me insultando...</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eastAsia="Tahoma" w:cs="Tahoma" w:ascii="Tahoma" w:hAnsi="Tahoma"/>
          <w:sz w:val="28"/>
        </w:rPr>
        <w:t xml:space="preserve">                                                   </w:t>
      </w:r>
      <w:r>
        <w:rPr>
          <w:rFonts w:cs="Tahoma" w:ascii="Tahoma" w:hAnsi="Tahoma"/>
          <w:sz w:val="28"/>
        </w:rPr>
        <w:t>O uso do projeto-piloto para testar inovações que se quer sugerir ao Poder Judiciário já faz parte da nossa tradição e eu desejo aqui lembrar que por ocasião da Reforma do Código de Processo Civil, quando da sugestão de implantação da audiência de conciliação, hoje integrando o art. 331 do referido Código foi instalado dos projetos-pilotos para verificar os resultados antes mesmo da lei adotá-la. Uma Vara Cível submetida a experiência foi aqui em São Paulo, cujo titular era o então juiz Sidnei Beneti. A outra foi a Sétima Vara Cível da circunscrição judiciária de Brasília onde eu era a titular. Foi um sucesso, mas não posso esquecer que a ousadia me custou um mandado de segurança contra mim impetrado pela Ordem dos Advogados do Brasil, Seção do Distrito Federal, sob o argumento que de que não havia lei que autorizasse a designação de um dia na semana reservado para audiência de conciliação em todos os processos cujo direito em conflito era transigível.</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ab/>
        <w:tab/>
        <w:tab/>
        <w:tab/>
        <w:tab/>
        <w:tab/>
        <w:t xml:space="preserve">É curial que sempre uma  atitude ou instrumento novo na área processual causa no mínimo desconforto. A tendência minoseísta faz parte do nosso modo de ser. Não se olvide que a introdução da audiência de conciliação do art. 331, do Código de Processo Civil, hoje sob a nova denominação “da audiência preliminar” vem causando, até hoje, muita reação contrária a sua adoção, mas por outro lado,  não se pense que esta é uma característica exclusiva dos nossos juristas.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eastAsia="Tahoma" w:cs="Tahoma" w:ascii="Tahoma" w:hAnsi="Tahoma"/>
          <w:sz w:val="28"/>
        </w:rPr>
        <w:t xml:space="preserve">                                                 </w:t>
      </w:r>
      <w:r>
        <w:rPr>
          <w:rFonts w:cs="Tahoma" w:ascii="Tahoma" w:hAnsi="Tahoma"/>
          <w:sz w:val="28"/>
        </w:rPr>
        <w:t>Se serve para nosso consolo relato-lhes que há poucos dias lendo um texto  “A audiência preliminar, ou o jogo da cabra cega”, escrito por José Joaquim Barros, advogado português, integrante do Conselho Geral da Ordem dos Advogados Portugueses, constante no Boletim da Ordem dos Advogados, n. 20 podemos extrair as seguinte manifestação:</w:t>
      </w:r>
    </w:p>
    <w:p>
      <w:pPr>
        <w:pStyle w:val="Normal"/>
        <w:spacing w:lineRule="auto" w:line="360"/>
        <w:jc w:val="both"/>
        <w:rPr/>
      </w:pPr>
      <w:r>
        <w:rPr>
          <w:rFonts w:cs="Tahoma" w:ascii="Tahoma" w:hAnsi="Tahoma"/>
          <w:sz w:val="28"/>
        </w:rPr>
        <w:t>“</w:t>
      </w:r>
      <w:r>
        <w:rPr>
          <w:rFonts w:eastAsia="Tahoma" w:cs="Tahoma" w:ascii="Tahoma" w:hAnsi="Tahoma"/>
          <w:sz w:val="22"/>
        </w:rPr>
        <w:t xml:space="preserve"> </w:t>
      </w:r>
      <w:r>
        <w:rPr>
          <w:rFonts w:cs="Tahoma" w:ascii="Tahoma" w:hAnsi="Tahoma"/>
          <w:sz w:val="22"/>
        </w:rPr>
        <w:t>Grande parte dos juízes detestam-na. Por isso é dispensada, insidicavelmente, “pela simplicidade dos termos da causa”. Do mal o menos ! Grande parte dos advogados não vê nela qualquer utilidade. Por isso nem a preocupação existe de preparar convenientemente. Valha a ver dade que, quando é convocada, nunca se sabe o que dali vai sair.  Direito é coisa que só excepcionalmente se discute. Acontece quando o juiz é jurista e gosta de o ser, com a força da humildade que caracteriza os juristas.</w:t>
      </w:r>
    </w:p>
    <w:p>
      <w:pPr>
        <w:pStyle w:val="Normal"/>
        <w:spacing w:lineRule="auto" w:line="360"/>
        <w:jc w:val="both"/>
        <w:rPr>
          <w:rFonts w:ascii="Tahoma" w:hAnsi="Tahoma" w:cs="Tahoma"/>
          <w:sz w:val="22"/>
        </w:rPr>
      </w:pPr>
      <w:r>
        <w:rPr>
          <w:rFonts w:cs="Tahoma" w:ascii="Tahoma" w:hAnsi="Tahoma"/>
          <w:sz w:val="22"/>
        </w:rPr>
        <w:t>Mas pode sair um “ditado”da matéria assente e da base instrutória, e até por simples remissão para as peças processuais, feito no gabinete, e com os advogados embaraçados e folheando o processo em cima do joelho, seguido da pergunta sacramental: digam lá então se tem reclamações. Na mesma lina de actuação, não vá um dos advogados ser “chato”, alguns juizes dão-se ao luxo de convocar apenas uma tentativa de conciliação e depois, como quem não quer a coisa: bom, já que aqui estamos, vamos lá fixar a materia assente e a base instrutória....</w:t>
      </w:r>
    </w:p>
    <w:p>
      <w:pPr>
        <w:pStyle w:val="Normal"/>
        <w:spacing w:lineRule="auto" w:line="360"/>
        <w:jc w:val="both"/>
        <w:rPr>
          <w:rFonts w:ascii="Tahoma" w:hAnsi="Tahoma" w:cs="Tahoma"/>
          <w:sz w:val="22"/>
        </w:rPr>
      </w:pPr>
      <w:r>
        <w:rPr>
          <w:rFonts w:cs="Tahoma" w:ascii="Tahoma" w:hAnsi="Tahoma"/>
          <w:sz w:val="22"/>
        </w:rPr>
        <w:t xml:space="preserve">O que nunca vi praticado é um entendimento que diria simples, conforme ao espírito legislativo e sistemico, e capaz de reafirmar as indispensáveis atitudes de urbanidade e respeito mútuo que só podem integrar e fomentar a tal cultura judiciária sem a qual não haverá reforma que valha a esta mal tratada administração da Justiça.”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ab/>
        <w:tab/>
        <w:tab/>
        <w:tab/>
        <w:tab/>
      </w:r>
      <w:r>
        <w:rPr>
          <w:rFonts w:cs="Tahoma" w:ascii="Tahoma" w:hAnsi="Tahoma"/>
          <w:sz w:val="28"/>
        </w:rPr>
        <w:t>Com efeito, as dificuldades não são prerrogativas nossas, mas podemos dizer de muitos Judiciários do mundo. Mas, o mais  importante e que deve ser realçado é que o Tribunal de Justiça do Estado de São Paulo com a implantação do projeto-piloto da Conciliação no Segundo Grau de Jurisdição sai da contramão e entrará para a história daqueles corajosos juízes que, mesmo diante de todos os entraves quer de caráter material ou humano seguem  dando passos  decisivos em prol  da aceleração na entrega da prestação jurisdicional.</w:t>
      </w:r>
    </w:p>
    <w:p>
      <w:pPr>
        <w:pStyle w:val="Normal"/>
        <w:jc w:val="both"/>
        <w:rPr>
          <w:rFonts w:ascii="Tahoma" w:hAnsi="Tahoma" w:cs="Tahoma"/>
          <w:sz w:val="28"/>
        </w:rPr>
      </w:pPr>
      <w:r>
        <w:rPr>
          <w:rFonts w:cs="Tahoma" w:ascii="Tahoma" w:hAnsi="Tahoma"/>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33:00Z</dcterms:created>
  <dc:creator>Ministro</dc:creator>
  <dc:description/>
  <dc:language>en-US</dc:language>
  <cp:lastModifiedBy>Administrador</cp:lastModifiedBy>
  <cp:lastPrinted>2005-06-16T16:32:00Z</cp:lastPrinted>
  <dcterms:modified xsi:type="dcterms:W3CDTF">2005-06-16T19:33:00Z</dcterms:modified>
  <cp:revision>2</cp:revision>
  <dc:subject/>
  <dc:title>Palestra proferida para os</dc:title>
</cp:coreProperties>
</file>